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12000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یرانول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2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w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5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sj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یتر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گال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</w:rPr>
              <w:t>2,7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هرا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پیشتاز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2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w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5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sj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یتر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گال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پلاستیک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</w:rPr>
              <w:t>2,7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پایا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2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w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5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sj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یتر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گالن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</w:rPr>
              <w:t>2,7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پاو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سپی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2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w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5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sj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یتر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گالن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</w:rPr>
              <w:t>2,8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هران‌بند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CD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5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دیزل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سط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فلز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گال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</w:rPr>
              <w:t>20</w:t>
            </w: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لیتر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</w:rPr>
              <w:t>9,5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0"/>
                <w:szCs w:val="20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بنزی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کاسپین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قوط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0"/>
                <w:szCs w:val="20"/>
              </w:rPr>
              <w:t>750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3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09T06:53:00Z</dcterms:modified>
  <cp:revision>2</cp:revision>
  <dc:subject/>
  <dc:title/>
</cp:coreProperties>
</file>