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25"/>
        <w:gridCol w:w="1795"/>
        <w:gridCol w:w="1704"/>
      </w:tblGrid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66CC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66CC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سافتلن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و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97,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2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تنو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73,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3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چشمک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2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694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4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چشمک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24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5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صابون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لنا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77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6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75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75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,50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7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یل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یتر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43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8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AVE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S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402,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9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238,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0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323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1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372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2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3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یب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عدد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,65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4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ولفیکس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عدد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,500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4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15T08:44:00Z</dcterms:modified>
  <cp:revision>2</cp:revision>
  <dc:subject/>
  <dc:title/>
</cp:coreProperties>
</file>