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25"/>
        <w:gridCol w:w="1795"/>
        <w:gridCol w:w="1704"/>
      </w:tblGrid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کالا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66CC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66CC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سافتلن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جعبه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10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ولا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197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2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تنو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1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173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3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چشمک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20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رگ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694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4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چشمک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240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5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صابون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لنار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13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13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770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6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ظرفشوی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ری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75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75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1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7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ظرفشوی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ریل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لیتری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430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8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شوی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AVE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S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402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9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تاژ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238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10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اشین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تاژ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323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11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رسی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اشین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لوندر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6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-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372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12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رسیل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لوندر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60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-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گرمی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13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وشک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چه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ا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یبی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سایز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4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عدد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1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650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lang w:bidi="fa-IR"/>
              </w:rPr>
              <w:t>14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پوشک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چه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مولفیکس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سایز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</w:rPr>
              <w:t>34</w:t>
            </w:r>
            <w:r>
              <w:rPr>
                <w:rFonts w:cs="B Nazanin" w:ascii="Arial" w:hAnsi="Arial"/>
                <w:b/>
                <w:bCs/>
                <w:color w:val="FF66C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عدد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sz w:val="24"/>
                <w:sz w:val="24"/>
                <w:szCs w:val="24"/>
                <w:rtl w:val="true"/>
              </w:rPr>
              <w:t>بسته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1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500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,</w:t>
            </w:r>
            <w:r>
              <w:rPr>
                <w:rFonts w:cs="B Mitra" w:ascii="Arial" w:hAnsi="Arial"/>
                <w:b/>
                <w:bCs/>
                <w:color w:val="FF66CC"/>
                <w:sz w:val="24"/>
                <w:szCs w:val="24"/>
              </w:rPr>
              <w:t>000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"/>
          <w:b/>
          <w:b/>
          <w:bCs/>
          <w:color w:val="00B050"/>
          <w:sz w:val="24"/>
          <w:szCs w:val="24"/>
          <w:lang w:bidi="fa-IR"/>
        </w:rPr>
      </w:pPr>
      <w:r>
        <w:rPr>
          <w:rFonts w:cs="B Titr"/>
          <w:b/>
          <w:bCs/>
          <w:color w:val="00B050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51:00Z</dcterms:created>
  <dc:creator>bazrasi</dc:creator>
  <dc:description/>
  <cp:keywords/>
  <dc:language>en-US</dc:language>
  <cp:lastModifiedBy>فائزه همتی</cp:lastModifiedBy>
  <cp:lastPrinted>2024-01-18T11:30:00Z</cp:lastPrinted>
  <dcterms:modified xsi:type="dcterms:W3CDTF">2024-01-20T08:51:00Z</dcterms:modified>
  <cp:revision>2</cp:revision>
  <dc:subject/>
  <dc:title/>
</cp:coreProperties>
</file>