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12"/>
        <w:gridCol w:w="1833"/>
        <w:gridCol w:w="1740"/>
        <w:gridCol w:w="1737"/>
      </w:tblGrid>
      <w:tr>
        <w:trPr>
          <w:trHeight w:val="308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ردیف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الا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واحد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  <w:lang w:bidi="fa-IR"/>
              </w:rPr>
              <w:t>باز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  <w:lang w:bidi="fa-IR"/>
              </w:rPr>
              <w:t>مصوب</w:t>
            </w:r>
            <w:r>
              <w:rPr>
                <w:rFonts w:cs="B Mitra" w:ascii="Arial" w:hAnsi="Arial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  <w:lang w:bidi="fa-IR"/>
              </w:rPr>
              <w:t>جفت</w:t>
            </w:r>
            <w:r>
              <w:rPr>
                <w:rFonts w:cs="B Mitra" w:ascii="Arial" w:hAnsi="Arial"/>
                <w:b/>
                <w:bCs/>
                <w:color w:val="FF0000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cs="B Nazanin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لاستی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پراید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ارز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165/65/13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حلقه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17,500,000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15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498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446</w:t>
            </w:r>
          </w:p>
        </w:tc>
      </w:tr>
      <w:tr>
        <w:trPr>
          <w:trHeight w:val="308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لاستی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پژوی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ارز</w:t>
            </w:r>
            <w:r>
              <w:rPr>
                <w:rFonts w:cs="B Nazanin" w:ascii="Arial" w:hAnsi="Arial"/>
                <w:b/>
                <w:bCs/>
                <w:color w:val="FF0000"/>
              </w:rPr>
              <w:t>185/65/14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حلقه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8,500,000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2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34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3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لاستی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ارز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سمندی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نو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185/85/15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حلقه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8,500,000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21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89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4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لاستی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نا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750/16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عقب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نیسان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حلقه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42,500,000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85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5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لاستی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نا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700/16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ج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نیسان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حلقه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37,000,000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74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6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لاستی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ارز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اتوبوس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5/22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color w:val="FF0000"/>
              </w:rPr>
              <w:t>80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color w:val="FF0000"/>
              </w:rPr>
              <w:t>315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حلقه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110,000,000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145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7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لاستی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12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color w:val="FF0000"/>
              </w:rPr>
              <w:t>24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پیروز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امیونی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حلقه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117,500,000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25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52:00Z</dcterms:created>
  <dc:creator>bazrasi</dc:creator>
  <dc:description/>
  <cp:keywords/>
  <dc:language>en-US</dc:language>
  <cp:lastModifiedBy>فائزه همتی</cp:lastModifiedBy>
  <cp:lastPrinted>2023-09-07T10:56:00Z</cp:lastPrinted>
  <dcterms:modified xsi:type="dcterms:W3CDTF">2023-11-04T07:52:00Z</dcterms:modified>
  <cp:revision>2</cp:revision>
  <dc:subject/>
  <dc:title/>
</cp:coreProperties>
</file>